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COMUNICADO DICAR-01, DE 02-01-23 - DOE 03-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1-2023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/>
        <w:t>TABELA PRÁTICA PARA CÁLCULO DOS JUROS DE MORA – ITCMD e IPVA – APLICÁVEIS ATÉ 31/01/2023, ANEXA AO COMUNICADO DICAR-01/23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COMUNICADO DICAR-02, DE 02-01-23 - DOE 03-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1-2023 para os débitos de Multas Infracionais de IPVA e d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/01/2023, ANEXA AO COMUNICADO DICAR-02/23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s valores das taxas de juros, utilizados para a elaboração desta tabela prática, são os abaixo indic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COMUNICADO DICAR-03, DE 02-01-23 - DOE 03-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1-2023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Corpodetexto2"/>
        <w:rPr/>
      </w:pPr>
      <w:r>
        <w:rPr/>
        <w:t>TABELA PRÁTICA PARA CÁLCULO DOS JUROS DE MORA – TAXAS – APLICÁVEIS ATÉ 31/01/2023, ANEXA AO COMUNICADO DICAR-03/23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COMUNICADO DICAR-04, DE 02-01-23 - DOE 03-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1-2023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Corpodetexto2"/>
        <w:rPr/>
      </w:pPr>
      <w:r>
        <w:rPr/>
        <w:t>TABELA PRÁTICA PARA CÁLCULO DOS JUROS DE MORA SOBRE A MULTA INFRACIONAL – TAXAS – APLICÁVEIS ATÉ 31/01/2023, ANEXA AO COMUNICADO DICAR-04/23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6"/>
        <w:rPr>
          <w:sz w:val="24"/>
          <w:lang w:eastAsia="en-US"/>
        </w:rPr>
      </w:pPr>
      <w:r>
        <w:rPr>
          <w:lang w:eastAsia="en-US"/>
        </w:rPr>
        <w:t>COMUNICADO DICAR-05, DE 02-01-23 – DOE 03-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1-2023 para os débitos de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Corpodetexto2"/>
        <w:rPr>
          <w:lang w:eastAsia="en-US"/>
        </w:rPr>
      </w:pPr>
      <w:r>
        <w:rPr>
          <w:lang w:eastAsia="en-US"/>
        </w:rPr>
        <w:t>TABELA PRÁTICA PARA CÁLCULO DOS JUROS DE MORA – ICMS – APLICÁVEIS ATÉ 31/01/2023, ANEXA AO COMUNICADO DICAR-05/23</w:t>
      </w:r>
    </w:p>
    <w:p>
      <w:pPr>
        <w:pStyle w:val="TextBody"/>
        <w:rPr/>
      </w:pPr>
      <w:r>
        <w:rPr/>
        <w:t>Fatores para vencimentos anteriores a 22/12/2009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3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2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0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32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Corpodetexto2"/>
        <w:rPr>
          <w:lang w:eastAsia="en-US"/>
        </w:rPr>
      </w:pPr>
      <w:r>
        <w:rPr>
          <w:lang w:eastAsia="en-US"/>
        </w:rPr>
        <w:t>Fatores para vencimentos de 22/12/2009 até 31/10/2017: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9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/>
        <w:t>Fatores para vencimentos a partir do mês de novembro/2017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COMUNICADO DICAR-06, DE 02-01-23 – DOE 03-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1-2023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Corpodetexto2"/>
        <w:rPr/>
      </w:pPr>
      <w:r>
        <w:rPr/>
        <w:t>TABELA PRÁTICA PARA CÁLCULO DOS JUROS DE MORA SOBRE A MULTA INFRACIONAL - ICMS - APLICÁVEIS ATÉ 31/01/2023, ANEXA AO COMUNICADO DICAR-06/23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COMUNICADO DICAR-07, DE 02-01-23 – DOE 03-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valores arrecadados a título de Contribuição de Solidariedade às Santas Casas de Misericórdia, por região administrativa do Estado, relativamente ao mês de dezembro de 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A Diretora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dezembro de 2022. Contribuição de Solidariedade às Santas Casas de Misericórdia Dezembro / 202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2"/>
        <w:rPr/>
      </w:pPr>
      <w:r>
        <w:rPr/>
        <w:t>Por Região Administrativa – em reais</w:t>
      </w:r>
    </w:p>
    <w:tbl>
      <w:tblPr>
        <w:tblW w:w="4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164"/>
        <w:gridCol w:w="85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Cod Região Administrativ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ust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0 GRANDE SÃO PAULO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056.841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1,1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1 REGISTRO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533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,6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2 SANTO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.621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,1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3 SÃO JOSÉ DOS CAMPO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9.084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4,1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4 SOROCAB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3.376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3,3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5 CAMPINA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1.003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2,5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6 RIBEIRÃO PRETO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1.77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2,2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7 BAURU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.736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,1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8 SÃO JOSÉ DO RIO PRETO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9.36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2,8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09 ARAÇATUB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.195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9,6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 PRESIDENTE PRUDENT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.08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8,5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 MARÍLI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.156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2,4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 CENTRAL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779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,2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 BARRETO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304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,1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 FRANC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339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,9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ITAPEV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677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,1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-- TOTAL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35.88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776,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  <w:color w:val="0000FF"/>
            <w:sz w:val="28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8"/>
        </w:rPr>
        <w:t>Rua MarechaL Xavier da Câmara, 20 – Casa Verde - São Paulo/SP</w:t>
      </w:r>
      <w:r>
        <w:rPr>
          <w:color w:val="0000FF"/>
          <w:sz w:val="24"/>
        </w:rPr>
        <w:t xml:space="preserve">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2:00Z</dcterms:created>
  <dc:creator>CB</dc:creator>
  <dc:description/>
  <dc:language>en-US</dc:language>
  <cp:lastModifiedBy>CB</cp:lastModifiedBy>
  <dcterms:modified xsi:type="dcterms:W3CDTF">2023-01-03T10:52:00Z</dcterms:modified>
  <cp:revision>2</cp:revision>
  <dc:subject/>
  <dc:title>AFISCOM</dc:title>
</cp:coreProperties>
</file>